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pół Szkół Łączności w Szcze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35361045"/>
      <w:bookmarkEnd w:id="0"/>
      <w:r>
        <w:rPr>
          <w:rFonts w:cs="Arial" w:ascii="Arial" w:hAnsi="Arial"/>
          <w:b/>
          <w:bCs/>
          <w:sz w:val="24"/>
          <w:szCs w:val="24"/>
        </w:rPr>
        <w:t>Quiz o Irlandii i Świętym Patry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 marca 202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35361045"/>
      <w:bookmarkEnd w:id="1"/>
      <w:r>
        <w:rPr>
          <w:rFonts w:cs="Arial" w:ascii="Arial" w:hAnsi="Arial"/>
          <w:b/>
          <w:bCs/>
          <w:sz w:val="24"/>
          <w:szCs w:val="24"/>
        </w:rPr>
        <w:t>Imię i nazwisko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sa:</w:t>
      </w:r>
      <w:r>
        <w:rPr>
          <w:rFonts w:cs="Arial" w:ascii="Arial" w:hAnsi="Arial"/>
          <w:bCs/>
          <w:sz w:val="24"/>
          <w:szCs w:val="24"/>
        </w:rPr>
        <w:t xml:space="preserve"> 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ircle the answer (remember that in each question </w:t>
      </w:r>
      <w:r>
        <w:rPr>
          <w:rFonts w:cs="Arial" w:ascii="Arial" w:hAnsi="Arial"/>
          <w:b/>
          <w:bCs/>
          <w:i/>
          <w:iCs/>
          <w:sz w:val="24"/>
          <w:szCs w:val="24"/>
        </w:rPr>
        <w:t>only one is correct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is Saint Patrick`s Day celebrated?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March 10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5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7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21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hamrok is a ……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 of hat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er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ntain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river runs through Dublin?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ver Thames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ver Liffey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ver Avon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ver Vistul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hich colour </w:t>
      </w:r>
      <w:r>
        <w:rPr>
          <w:rFonts w:cs="Arial" w:ascii="Arial" w:hAnsi="Arial"/>
          <w:b/>
          <w:bCs/>
          <w:sz w:val="24"/>
          <w:szCs w:val="24"/>
        </w:rPr>
        <w:t>isn`t</w:t>
      </w:r>
      <w:r>
        <w:rPr>
          <w:rFonts w:cs="Arial" w:ascii="Arial" w:hAnsi="Arial"/>
          <w:sz w:val="24"/>
          <w:szCs w:val="24"/>
        </w:rPr>
        <w:t xml:space="preserve"> on the flag of Ireland?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nge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id Saint Patrick live?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5th century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10th century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16th century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19th century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Saint Patrick do?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as a builder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as a farmer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as a teacher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as a missionary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ity is the capital city of the Republic of Ireland?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k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iff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fast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bl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ill you get when you don`t wear green clothes on St. Patrick`s Day?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g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s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nch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weet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nimals did Saint Patrick chase out of Ireland?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ves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akes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xes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squitoes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 nickname of Ireland?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amond Isle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ld Isle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merald Isle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lver Isl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on March 17th?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Patrck died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Patrick was born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Patrck came to Ireland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. Patrick became a bishop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 traditional Irish dish eaten on Saint Patrick`s Day?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d prk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ned beef and cabbage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st chicken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ggis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city dyes its river for Saint Patrick`s Day?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lin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ton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geles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cago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the shamrock represent?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ishops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urch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ly Trinity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hich of the following </w:t>
      </w:r>
      <w:r>
        <w:rPr>
          <w:rFonts w:cs="Arial" w:ascii="Arial" w:hAnsi="Arial"/>
          <w:b/>
          <w:bCs/>
          <w:sz w:val="24"/>
          <w:szCs w:val="24"/>
        </w:rPr>
        <w:t>is not</w:t>
      </w:r>
      <w:r>
        <w:rPr>
          <w:rFonts w:cs="Arial" w:ascii="Arial" w:hAnsi="Arial"/>
          <w:sz w:val="24"/>
          <w:szCs w:val="24"/>
        </w:rPr>
        <w:t xml:space="preserve"> associated with St. Patrick`s Day?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rechaun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mrock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pid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id St. Patrick`s Day become a national holiday in Ireland?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1703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1803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1903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2003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the patron of Ireland?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Peter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Patrick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Paul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. Tom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hat is the currency of Ireland?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uro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und sterling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lar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yen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Saint Patrick`s real name?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wyn succat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Sunn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wyn McDonald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Succat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s a leprechaun got on his head?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p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st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t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sea separates Ireland from Great Britain?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ltic Sea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ack Sea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rihs Sea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editerranean Sea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ost famous band from Ireland?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/DC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 Day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en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2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old was Saint Patrick when he was captured?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land is famous for its great ….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gby team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tball team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ketball team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leyball team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usical instrument is a national symbol of Ireland?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rp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rum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umpet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ol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6:00Z</dcterms:created>
  <dc:creator>Zespół Szkół Łącznosci w Szczecinie</dc:creator>
  <dc:description/>
  <cp:keywords/>
  <dc:language>en-US</dc:language>
  <cp:lastModifiedBy>Bartosz Stolarczuk</cp:lastModifiedBy>
  <dcterms:modified xsi:type="dcterms:W3CDTF">2020-03-18T07:46:00Z</dcterms:modified>
  <cp:revision>3</cp:revision>
  <dc:subject/>
  <dc:title/>
</cp:coreProperties>
</file>