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  <w:t xml:space="preserve">Zał. 1.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adanie i plan działania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……………………………   ………      ………</w:t>
      </w:r>
      <w:r>
        <w:rPr>
          <w:b/>
          <w:sz w:val="24"/>
        </w:rPr>
        <w:t>.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imię i nazwisko ucznia             klasa    nr w dzienni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nie dla ucz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zadania jest wykonanie karty analizy ryzyka na stanowisku do wytwarzania płytki drukowa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przebiegało będzie w dwóch eta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etap 1, w którym pracujesz samodzielnie polega na sporządzeniu planu działania (zał. 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tap 2, w którym pracujesz w zespole  polega na sporządzeniu karty analizy ryzyka ( zał.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tap 3 prezentac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ap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Korzystając z wiadomości z ostatnich zajęć wypełnij zamieszczony poniżej plan. Możesz posłużyć się znanymi Ci instrukcjami. Na wykonanie zadania masz  25min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LAN DZIAŁANIA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sz w:val="24"/>
        </w:rPr>
        <w:t>Wypisz kolejność wykonywanych czynności przy produkcji płytki drukowanej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5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toda fotochemicz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toda domowa „na żelazko”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..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42" w:leader="none"/>
                <w:tab w:val="left" w:pos="306" w:leader="none"/>
              </w:tabs>
              <w:ind w:left="306" w:hanging="306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42" w:leader="none"/>
                <w:tab w:val="left" w:pos="306" w:leader="none"/>
              </w:tabs>
              <w:ind w:left="306" w:hanging="306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</w:rPr>
        <w:t>Sporządź wykaz niezbędnego sprzętu (urządzeń i narzędzi) przy produkcji płytki drukowanej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5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toda fotochemicz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toda domowa „na żelazko”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..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42" w:leader="none"/>
                <w:tab w:val="left" w:pos="306" w:leader="none"/>
              </w:tabs>
              <w:ind w:left="306" w:hanging="284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42" w:leader="none"/>
                <w:tab w:val="left" w:pos="306" w:leader="none"/>
              </w:tabs>
              <w:ind w:left="306" w:hanging="284"/>
              <w:rPr>
                <w:sz w:val="24"/>
              </w:rPr>
            </w:pPr>
            <w:r>
              <w:rPr>
                <w:sz w:val="24"/>
              </w:rPr>
              <w:t>.…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</w:rPr>
        <w:t>Sporządź wykaz niezbędnych materiałów przy produkcji płytki drukowanej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5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toda fotochemicz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toda domowa „na żelazko”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</w:tabs>
              <w:ind w:left="142" w:hanging="142"/>
              <w:rPr>
                <w:sz w:val="24"/>
              </w:rPr>
            </w:pPr>
            <w:r>
              <w:rPr>
                <w:sz w:val="24"/>
              </w:rPr>
              <w:t>..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</w:tabs>
              <w:ind w:left="142" w:hanging="142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42" w:leader="none"/>
              </w:tabs>
              <w:ind w:left="306" w:hanging="284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42" w:leader="none"/>
              </w:tabs>
              <w:ind w:left="306" w:hanging="284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  <w:t xml:space="preserve">Zał. 2.  </w:t>
      </w:r>
    </w:p>
    <w:p>
      <w:pPr>
        <w:pStyle w:val="Normal"/>
        <w:shd w:fill="FFFFFF" w:val="clear"/>
        <w:overflowPunct w:val="true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cena ryzyka zawodowego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ap 2</w:t>
      </w:r>
    </w:p>
    <w:p>
      <w:pPr>
        <w:pStyle w:val="Normal"/>
        <w:rPr>
          <w:sz w:val="24"/>
        </w:rPr>
      </w:pPr>
      <w:r>
        <w:rPr>
          <w:sz w:val="24"/>
        </w:rPr>
        <w:t>Zapoznaj się z zamieszczonym materiałem. Odpowiedz na pyt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4"/>
          <w:szCs w:val="24"/>
        </w:rPr>
        <w:t>. Definicje</w:t>
      </w:r>
    </w:p>
    <w:p>
      <w:pPr>
        <w:pStyle w:val="Normal"/>
        <w:shd w:fill="FFFFFF" w:val="clear"/>
        <w:overflowPunct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waria</w:t>
      </w:r>
      <w:r>
        <w:rPr>
          <w:color w:val="000000"/>
          <w:sz w:val="24"/>
          <w:szCs w:val="24"/>
        </w:rPr>
        <w:t xml:space="preserve"> - zdarzenie powstałe w wyniku niekontrolowanego rozwoju sytuacji w czasie eksploatacji materiałów, urządzeń lub instalacji, prowadzące do powstania, natychmiast lub z opóźnieniem, na terenie organizacji lub poza jej terenem, poważnego zagrożenia dla zdrowia ludzkiego i/lub środowiska, takie jak: duża emisja substancji szkodliwych lub niebezpiecznych, pożar, wybuch itp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Narażenie</w:t>
      </w:r>
      <w:r>
        <w:rPr>
          <w:color w:val="000000"/>
          <w:sz w:val="24"/>
          <w:szCs w:val="24"/>
        </w:rPr>
        <w:t xml:space="preserve"> - podleganie oddziaływaniu czynników niebezpiecznych, szkodliwych lub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iążliwych związanych z wykonywaniem pracy - ekspozycja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Ocena ryzyka - proces analizowania ryzyka i wyznaczania dopuszczalności ryzyka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Ryzyko</w:t>
      </w:r>
      <w:r>
        <w:rPr>
          <w:color w:val="000000"/>
          <w:sz w:val="24"/>
          <w:szCs w:val="24"/>
        </w:rPr>
        <w:t xml:space="preserve"> - kombinacja częstości lub prawdopodobieństwa wystąpienia określonego zdarzenia wywołującego zagrożenie i konsekwencji związanych z tym zdarzeniem. Pojęcie ryzyka zawsze obejmuje dwa elementy: częstość lub prawdopodobieństwo występowania zdarzenia wywołującego zagrożenie i konsekwencje tego zdarzenia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Ryzyko zawodowe</w:t>
      </w:r>
      <w:r>
        <w:rPr>
          <w:color w:val="000000"/>
          <w:sz w:val="24"/>
          <w:szCs w:val="24"/>
        </w:rPr>
        <w:t xml:space="preserve"> - prawdopodobieństwo wystąpienia niepożądanych zdarzeń związanych z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ą pracą powodujących straty, w szczególności wystąpienia 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owników niekorzystnych skutków zdrowotnych w wyniku zagrożeń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odowych występujących w środowisku pracy lub sposobu wykonywani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y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Środki ochronne - środki ochrony zbiorowej, środki ochrony indywidualnej lub inne środk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chniczne lub organizacyjne), stosowane w celu ograniczenia ryzyka zawodowego.</w:t>
      </w:r>
    </w:p>
    <w:p>
      <w:pPr>
        <w:pStyle w:val="Normal"/>
        <w:shd w:fill="FFFFFF" w:val="clear"/>
        <w:overflowPunct w:val="true"/>
        <w:ind w:firstLine="360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grożenie</w:t>
      </w:r>
      <w:r>
        <w:rPr>
          <w:color w:val="000000"/>
          <w:sz w:val="24"/>
          <w:szCs w:val="24"/>
        </w:rPr>
        <w:t xml:space="preserve"> - stan środowiska pracy mogący spowodować wypadek lub chorob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Określenie ryzyka zawodowego</w:t>
      </w:r>
    </w:p>
    <w:p>
      <w:pPr>
        <w:pStyle w:val="Normal"/>
        <w:shd w:fill="FFFFFF" w:val="clear"/>
        <w:overflowPunct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rzez ryzyko zawodowe należy rozumieć prawdopodobieństwo wystąpienia, w czasie wykonywania określonej pracy, niepożądanych skutków zagrożeń dla zdrowia i bezpieczeństwa pracownika (w postaci urazów, chorób zawodowych i innych schorzeń związanych z warunkami pracy) oraz szkód materialnych - z uwzględnieniem częstotliwości ich występowania i ciężkości. A zatem ryzyko to funkcja dwóch czynników: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prawdopodobieństwa </w:t>
      </w:r>
      <w:r>
        <w:rPr>
          <w:color w:val="000000"/>
          <w:sz w:val="24"/>
          <w:szCs w:val="24"/>
        </w:rPr>
        <w:t>i częstośc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tąpienia określonych zdarzeń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p. raz na tydzień, podczas mrozów, raz na 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t, praktycznie nigdy) i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skutków związanych</w:t>
      </w:r>
      <w:r>
        <w:rPr>
          <w:color w:val="000000"/>
          <w:sz w:val="24"/>
          <w:szCs w:val="24"/>
        </w:rPr>
        <w:t xml:space="preserve"> z </w:t>
      </w:r>
      <w:r>
        <w:rPr>
          <w:bCs/>
          <w:color w:val="000000"/>
          <w:sz w:val="24"/>
          <w:szCs w:val="24"/>
        </w:rPr>
        <w:t>tym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darzeniam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p. ofiary śmiertelne, poważne urazy, szkody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erialne, potłuczenia)</w:t>
      </w:r>
    </w:p>
    <w:p>
      <w:pPr>
        <w:pStyle w:val="Normal"/>
        <w:shd w:fill="FFFFFF" w:val="clear"/>
        <w:overflowPunct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Ryzyka nie można wyeliminować całkowicie, należy jednak w swej działalności zapewnić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unikanie ryzyka,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ocenę ryzyka, którego nie można uniknąć,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apobieganie ryzyku niezbędnymi środkami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i szkolenie podległych jednostek organizacyjnych lub osó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Aby dokonać oceny poziomu ryzyka przy wykonywaniu określonej pracy , konieczna jest identyfikacja czynników szkodliwych dla zdrowia, uciążliwych i niebezpiecznych oraz ewentualnych zagrożeń jakie powodują te czynniki. W tym celu należy dokonać szczegółowej analizy procesu pracy realizowanego na danym stanowisku, w tym: wszystkich wykonywanych czynności, stosowanych maszyn i innych urządzeń, narzędzi, materiałów, substancji, organizacji pracy i stanowiska pracy, stosowanych środków ochronnych i zabezpieczających. Po ustaleniu listy czynników środowiska pracy występujących przy określonej pracy należy dokonać oceny stopnia ich szkodliwości dla zdrowia, uciążliwości i niebezpieczeństwa jakie stwarzają dla pracownika. Podstawą do takiej oceny są w szczególności: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najwyższe dopuszczalne stężenia i natężenia czynników szkodliwych dla zdrowia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przepisy bezpieczeństwa i higieny pracy dotyczące określonego rodzaju pracy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Polskie Normy określające wymagania z zakresu bhp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rty charakterystyki substancji niebezpiecznych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Ocena ryzyka powinna być dokonywana: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 każdej zmianie procesu technologicznego,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 zastosowaniu nowych urządzeń technicznych,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 zastosowaniu nowych materiałów i substancji,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- po zmianie organizacji pracy i stanowisk pracy.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sowo powinna być przeprowadzana kontrola poziomu ryzyka (zgodnie z dokonaną wcześniej oceną) występującego przy określonych pracach. 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racodawca obowiązany jest również: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przeprowadzać, na swój koszt, badania i pomiary czynników szkodliwych dla zdrowia, rejestrować i przechowywać wyniki tych badań i pomiarów oraz udostępniać je pracownikom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przed zastosowaniem materiałów i procesów technologicznych ustalić stopień ich szkodliwości dla zdrowia pracowników oraz podjąć odpowiednie środki profilaktyczne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zastępować substancje i czynniki rakotwórcze, na których działanie narażeni są pracownicy, substancjami i czynnikami mniej szkodliwymi dla zdrowia lub stosować inne dostępne środki ograniczające stopień narażenia pracowników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łatwieniem w realizacji zadań związanych z oceną ryzyka i poinformowaniem o tym ryzyku pracowników, jest prowadzenie przez pracodawców </w:t>
      </w:r>
      <w:r>
        <w:rPr>
          <w:iCs/>
          <w:color w:val="000000"/>
          <w:sz w:val="24"/>
          <w:szCs w:val="24"/>
        </w:rPr>
        <w:t>"kart oceny ryzyka zawodowego</w:t>
      </w:r>
      <w:r>
        <w:rPr>
          <w:color w:val="000000"/>
          <w:sz w:val="24"/>
          <w:szCs w:val="24"/>
        </w:rPr>
        <w:t xml:space="preserve">". Karty te powinny uwzględniać wszystkie elementy analizy zagrożeń występujących przy określonej pracy (rodzaje i stężenia lub natężenia czynników szkodliwych dla zdrowia, rodzaje i intensywność czynników uciążliwych i niebezpiecznych), poziom ryzyka wynikający z tej analizy, sposoby zmniejszenia ryzyka, itp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Cel oceny ryzyka zawodowego</w:t>
      </w:r>
    </w:p>
    <w:p>
      <w:pPr>
        <w:pStyle w:val="Normal"/>
        <w:shd w:fill="FFFFFF" w:val="clear"/>
        <w:overflowPunct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odejmowanie przez pracodawców właściwych decyzji przy doborze wyposażenia stanowisk pracy oraz stosowanych substancji chemicznych i materiałów,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określenie, jakie środki ochrony indywidualnej i zbiorowej należy stosować i sprawdzenie, czy stosowane środki są właściwe,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wykazanie pracownikom, a także organom kontroli nad warunkami pracy niezbędnej dbałości o bezpieczeństwo i ochronę zdrowia pracowników,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ustalenie kolejności działań w zakresie eliminacji lub ograniczenia ryzyka zawodowego,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spowodowanie właściwej organizacji pracy oraz wyposażenia stanowisk pracy,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astosowania środków w celu dalszej poprawy bezpieczeństwa i ochrony zdrowia pracowników,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odpowiednie informowanie i szkolenie pracowników.</w:t>
      </w:r>
    </w:p>
    <w:p>
      <w:pPr>
        <w:pStyle w:val="Normal"/>
        <w:shd w:fill="FFFFFF" w:val="clear"/>
        <w:overflowPunct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Przebieg oceny ryzyka</w:t>
      </w:r>
    </w:p>
    <w:p>
      <w:pPr>
        <w:pStyle w:val="Normal"/>
        <w:shd w:fill="FFFFFF" w:val="clear"/>
        <w:overflowPunct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ura oceny ryzyka zawodowego przewiduje postępowanie "krok po kroku" według przedstawionego schematu:</w:t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8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1425</wp:posOffset>
                </wp:positionH>
                <wp:positionV relativeFrom="paragraph">
                  <wp:posOffset>165100</wp:posOffset>
                </wp:positionV>
                <wp:extent cx="328104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Zbieranie informacji potrzebnych do oceny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ryzyka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zawodowego - opis stanowiska pracy lub proce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35pt;height:42pt;mso-wrap-distance-left:9.05pt;mso-wrap-distance-right:9.05pt;mso-wrap-distance-top:0pt;mso-wrap-distance-bottom:0pt;margin-top:13pt;mso-position-vertical-relative:text;margin-left:9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 xml:space="preserve">Zbieranie informacji potrzebnych do oceny 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  <w:t xml:space="preserve">ryzyka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zawodowego - opis stanowiska pracy lub proc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8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96215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5.45pt" to="98.2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196215</wp:posOffset>
                </wp:positionV>
                <wp:extent cx="0" cy="373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5.45pt" to="50.25pt,3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7747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6.1pt" to="230.2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8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425</wp:posOffset>
                </wp:positionH>
                <wp:positionV relativeFrom="paragraph">
                  <wp:posOffset>186690</wp:posOffset>
                </wp:positionV>
                <wp:extent cx="3289300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Identyfikacja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zagroż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pt;height:32.2pt;mso-wrap-distance-left:9.05pt;mso-wrap-distance-right:9.05pt;mso-wrap-distance-top:0pt;mso-wrap-distance-bottom:0pt;margin-top:14.7pt;mso-position-vertical-relative:text;margin-left:97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  <w:t xml:space="preserve">Identyfikacja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zagroż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tLeast" w:line="240" w:before="0" w:after="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.9pt" to="230.2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 w:before="0" w:after="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1425</wp:posOffset>
                </wp:positionH>
                <wp:positionV relativeFrom="paragraph">
                  <wp:posOffset>49530</wp:posOffset>
                </wp:positionV>
                <wp:extent cx="3289300" cy="393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zacowanie ryzyka zaw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pt;height:31pt;mso-wrap-distance-left:9.05pt;mso-wrap-distance-right:9.05pt;mso-wrap-distance-top:0pt;mso-wrap-distance-bottom:0pt;margin-top:3.9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ind w:hanging="28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szacowanie ryzyk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8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205105</wp:posOffset>
                </wp:positionV>
                <wp:extent cx="0" cy="3810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6.15pt" to="230.2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 w:before="0" w:after="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1425</wp:posOffset>
                </wp:positionH>
                <wp:positionV relativeFrom="paragraph">
                  <wp:posOffset>116840</wp:posOffset>
                </wp:positionV>
                <wp:extent cx="3265170" cy="469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znaczanie dopuszczalności ryzyka zaw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37pt;mso-wrap-distance-left:9.05pt;mso-wrap-distance-right:9.05pt;mso-wrap-distance-top:0pt;mso-wrap-distance-bottom:0pt;margin-top:9.2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yznaczanie dopuszczalności ryzyk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 w:before="0" w:after="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116840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9.2pt" to="230.2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 w:before="0" w:after="8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1425</wp:posOffset>
                </wp:positionH>
                <wp:positionV relativeFrom="paragraph">
                  <wp:posOffset>27940</wp:posOffset>
                </wp:positionV>
                <wp:extent cx="3289300" cy="393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zy ryzyko jest akceptowal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pt;height:31pt;mso-wrap-distance-left:9.05pt;mso-wrap-distance-right:9.05pt;mso-wrap-distance-top:0pt;mso-wrap-distance-bottom:0pt;margin-top:2.2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zy ryzyko jest akceptowal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5225</wp:posOffset>
                </wp:positionH>
                <wp:positionV relativeFrom="paragraph">
                  <wp:posOffset>27940</wp:posOffset>
                </wp:positionV>
                <wp:extent cx="774700" cy="39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31pt;mso-wrap-distance-left:9.05pt;mso-wrap-distance-right:9.05pt;mso-wrap-distance-top:0pt;mso-wrap-distance-bottom:0pt;margin-top:2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80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3175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.5pt" to="392.2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184150</wp:posOffset>
                </wp:positionV>
                <wp:extent cx="0" cy="3810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4.5pt" to="230.2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184150</wp:posOffset>
                </wp:positionV>
                <wp:extent cx="0" cy="3810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4.5pt" to="422.2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overflowPunct w:val="true"/>
        <w:jc w:val="center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overflowPunct w:val="true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overflowPunct w:val="true"/>
        <w:textAlignment w:val="auto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6825</wp:posOffset>
                </wp:positionH>
                <wp:positionV relativeFrom="paragraph">
                  <wp:posOffset>22225</wp:posOffset>
                </wp:positionV>
                <wp:extent cx="774700" cy="469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37pt;mso-wrap-distance-left:9.05pt;mso-wrap-distance-right:9.05pt;mso-wrap-distance-top:0pt;mso-wrap-distance-bottom:0pt;margin-top:1.7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1765300" cy="469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iałania korygujące (redukcja ryzy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37pt;mso-wrap-distance-left:9.05pt;mso-wrap-distance-right:9.05pt;mso-wrap-distance-top:0pt;mso-wrap-distance-bottom:0pt;margin-top:1.7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ziałania korygujące (redukcja ryzy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22225</wp:posOffset>
                </wp:positionV>
                <wp:extent cx="1765300" cy="698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kresowe przeprowadzenie oceny ryzyka zaw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1.7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kresowe przeprowadzenie oceny ryzyk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104775</wp:posOffset>
                </wp:positionV>
                <wp:extent cx="7620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25pt" to="200.2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bieranie informacji</w:t>
      </w:r>
      <w:r>
        <w:rPr>
          <w:color w:val="000000"/>
          <w:sz w:val="24"/>
          <w:szCs w:val="24"/>
        </w:rPr>
        <w:t xml:space="preserve"> (takich jak):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usytuowanie stanowiska pracy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czas i sposób wykonywania poszczególnych czynności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osoby pracujące na stanowisku (szczególnie kobiety w ciąży, młodociani, niepełnosprawni)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stosowane narzędzia, materiały i technologie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zidentyfikowane wcześniej zagrożenia i ich źródła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stosowane środki ochrony indywidualnej i zbiorowej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wypadki i choroby zawodowe (na tym stanowisku)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przepisy i normy odnoszące się do analizowanego stanowiska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Informacje te można uzyskać z następujących źródeł: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dokumentacja techniczno - ruchowa, dane techniczne, procedury technologiczne, instrukcje,</w:t>
      </w:r>
    </w:p>
    <w:p>
      <w:pPr>
        <w:pStyle w:val="Normal"/>
        <w:shd w:fill="FFFFFF" w:val="clear"/>
        <w:overflowPunct w:val="true"/>
        <w:ind w:left="142" w:hanging="142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zapisy dotyczące bezpieczeństwa pracy, w tym wyniki pomiarów czynników szkodliwych, niebezpiecznych i uciążliwych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rejestry wypadków przy pracy i chorób zawodowych,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episy, normy techniczne i literatura naukowo - techniczna.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obserwacja czynności wykonywanych na stanowiskach pracy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obserwacja organizacji pracy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obserwacja zadań wykonywanych poza stanowiskiem pracy,</w:t>
      </w:r>
    </w:p>
    <w:p>
      <w:pPr>
        <w:pStyle w:val="Normal"/>
        <w:shd w:fill="FFFFFF" w:val="clear"/>
        <w:overflowPunct w:val="true"/>
        <w:ind w:left="142" w:hanging="142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obserwacja czynników zewnętrznych, które mogą wpłynąć na stanowisko pracy (np. prace wykonywane przez pracowników na innych stanowiskach pracy, czynniki atmosferyczne...)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wywiady z pracownikami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analiza organizacji działań, których celem jest zapewnienie właściwych warunków pracy.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Identyfikacja zagrożeń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Identyfikacja taka przeprowadzona dla oceny ryzyka zawodowego polega n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oznaniu występujących na stanowiskach pracy czynników szkodliwych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iążliwych i niebezpiecznych, a następnie ustaleniu stopnia ich szkodliwośc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 zdrowia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Identyfikacja powinna obejmować: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określenie rodzaju czynników w środowisku pracy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oraz</w:t>
      </w:r>
    </w:p>
    <w:p>
      <w:pPr>
        <w:pStyle w:val="Normal"/>
        <w:shd w:fill="FFFFFF" w:val="clear"/>
        <w:overflowPunct w:val="true"/>
        <w:ind w:left="142" w:hanging="142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wybór tych właściwości czynników, które mogą w największym stopniu negatywnie   oddziaływać na zdrowie i życie człowieka oraz wyznaczenie ich wartości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ustalenie sposobu oddziaływania czynników na organizm człowieka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ustalenie czasu oddziaływania,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talenie liczby pracowników narażonych.</w:t>
      </w:r>
    </w:p>
    <w:p>
      <w:pPr>
        <w:pStyle w:val="Normal"/>
        <w:shd w:fill="FFFFFF" w:val="clear"/>
        <w:overflowPunct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zacowanie ryzyka zawodowego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Ryzyko można oszacować na podstawie dwóch elementów: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rawdopodobieństwa wystąpienia zagrożeń,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ciężkości możliwych następstw tych zagrożeń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odstawą oszacowania mogą być dane statystyczne dotyczące wypadków przy pracy i chorób zawodowych, informacje zawarte w normach i literaturze specjalistycznej oraz opinie ekspertów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Metoda szacowania ryzyka powinna być prosta pozwalająca przedstawić wyniki w formie zrozumiałej i przydatnej do podejmowania działań zapobiegawczych i korygujących. Ryzyko szacować można według np. skali trójstopniowej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079"/>
        <w:gridCol w:w="2079"/>
        <w:gridCol w:w="2079"/>
      </w:tblGrid>
      <w:tr>
        <w:trPr>
          <w:trHeight w:val="202" w:hRule="atLeast"/>
        </w:trPr>
        <w:tc>
          <w:tcPr>
            <w:tcW w:w="907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ady takiego szacowania w skali trójstopniowej przedstawia poniższa tabela: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Ciężkość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wdopodobieństw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tępstwa o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łym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pniu szkodliwośc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stępstwa o średnim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pniu szkodliwośc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tępstwa o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dużym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pniu szkodliwości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ło prawdopodobn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yzyko  małe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yzyko małe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yzyko średnic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wdopodobn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yzyko małe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yzyko średnie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yzyko </w:t>
            </w:r>
            <w:r>
              <w:rPr>
                <w:color w:val="000000"/>
                <w:sz w:val="24"/>
                <w:szCs w:val="24"/>
              </w:rPr>
              <w:t xml:space="preserve">duże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oce prawdopodobn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yzyko średnic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yzyko duże 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yzyka </w:t>
            </w:r>
            <w:r>
              <w:rPr>
                <w:color w:val="000000"/>
                <w:sz w:val="24"/>
                <w:szCs w:val="24"/>
              </w:rPr>
              <w:t>duże</w:t>
            </w:r>
          </w:p>
          <w:p>
            <w:pPr>
              <w:pStyle w:val="Normal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rzy oszacowaniu ryzyka zawodowego ciężkość szkodliwych następstw zagrożenia i prawdopodobieństwo ich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tępowania określamy według wskazówek:</w:t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Ciężkość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mały stopień szkodliwości - zaburzenia prowadzące do chwilowego złego samopoczucia, urazy i choroby, które nie powodują długotrwałych dolegliwości i absencji w pracy (niewielkie stłuczenia i zranienia, podrażnienia, objawy niewielkiego zatrucia, bóle głowy itp.),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średni stopień szkodliwości - urazy i choroby, które powodują niewielkie, ale długotrwale lub nawracające okresowo dolegliwości i są związane z okresami absencji (proste złamania, oparzenia Il - go stopnia na niewielkiej powierzchni ciała, alergie skórne, zespoły przeciążeniowe układu mięśniowo -szkieletowego),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duży stopień szkodliwości - urazy i choroby, które powodują stałe i ciężkie dolegliwości i/lub śmierć (oparzenia III - go stopnia, oparzenia II - go stopnia dużej powierzchni ciała, amputacje, skomplikowane złamania z następową dysfunkcją, choroby nowotworowe, toksyczne uszkodzenia narządów wewnętrznych i układu nerwowego w wyniku narażenia na czynniki chemiczne, zespól wibracyjny, zawodowe uszkodzenia słuchu, astma, zaćma itp.)</w:t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rawdopodobieństwo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darzenie mało prawdopodobne - nie powinno wystąpić podczas całego okresu aktywności zawodowej pracownika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darzenie prawdopodobne - może wystąpić nie więcej niż kilkakrotnie podcza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kresu aktywności zawodowej pracownika,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darzenie wysoce prawdopodobne - może wystąpić wielokrotnie podcza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u aktywności zawodowej pracownika.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Na   prawdopodobieństwo   wystąpienia   szkodliwych   następstw  mają wpływ przede wszystkim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czas ekspozycji,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możliwość wystąpienia zakłóceń w pracy (maszyn i urządzeń),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możliwość wystąpienia błędów w zachowaniach ludzkich.</w:t>
      </w:r>
    </w:p>
    <w:p>
      <w:pPr>
        <w:pStyle w:val="Normal"/>
        <w:shd w:fill="FFFFFF" w:val="clear"/>
        <w:overflowPunct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znaczanie dopuszczalności ryzyka zawodowego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o oszacowaniu ryzyka kolejnym krokiem jest wyznaczenie dopuszczalności ryzyka (akceptacja) i zastosowanie odpowiednich środków do jego ograniczenia według kryteriów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wymagania przepisów szczegółowych z zakresu bhp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wymagania norm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ólne zasady zapewnienia bezpieczeństwa i ochrony zdrowia pracowników,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informacje związane z najnowszymi osiągnięciami techniki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naje się, że ryzyko jest akceptowalne, jeżeli w wyniku oceny możn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wierdzić, że przyjęte kryteria (wymagania) zostały spełnione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ind w:left="425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Działania wynikające z oceny ryzyka zawodowego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Wynikiem przeprowadzonej analizy są propozycje działań mających na cel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eliminowanie ryzyka w trybie natychmiastowym, jego ograniczenie lub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rzymanie na dotychczasowym poziomie.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W skali trójstopniowej ryzyko zawodowe można ocenić jako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Ryzyko zawodowe duże (niedopuszczalne) - jeżeli ryzyko zawodowe jes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ane z pracą już wykonywaną, działania w celu jego zmniejszenia należy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jąć natychmiast (np. przez zastosowanie środków ochronnych). Planowan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a nie może być rozpoczęta do czasu zmniejszenia ryzyka zawodowego d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iomu dopuszczalnego,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Ryzyko zawodowe średnie (dopuszczalne) - zaleca się zaplanowanie i podjęci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ń, których celem jest zmniejszenie ryzyka zawodowego,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Ryzyko zawodowe małe (dopuszczalne) - konieczne jest zapewnienie, ż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yzyko zawodowe pozostaje co najwyżej na tym samym poziomie.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dukcja ryzyka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lanując i podejmując działania korygujące i zapobiegawcze w celu eliminacji lub ograniczenia zagrożeń i związanego z nimi ryzyka zawodowego, zaleca się stosować środki ochronne w następującej kolejności: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 środki techniczne eliminujące lub ograniczające zagrożenie u źródła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 środki ochrony zbiorowej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 środki organizacyjne i proceduralne (procedury i instrukcje bezpiecznej pracy)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 środki ochrony indywidualnej</w:t>
      </w:r>
    </w:p>
    <w:p>
      <w:pPr>
        <w:pStyle w:val="Normal"/>
        <w:shd w:fill="FFFFFF" w:val="clear"/>
        <w:overflowPunct w:val="true"/>
        <w:ind w:firstLine="42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rzed realizacją wynikającego z oceny ryzyka zawodowego planu działań korygujących i/lub zapobiegawczych zaleca się dokonać przeglądu tego planu w celu stwierdzenia: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 czy proponowane działania doprowadzą do wymaganego ograniczenia ryzyka zawodowego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 czy w wyniku realizacji planu nie powstaną nowe zagrożenia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 czy można wybrać inne, bardziej skuteczne działania,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 co sądzą pracownicy o potrzebie realizacji i skuteczności planowanych działań.</w:t>
      </w:r>
    </w:p>
    <w:p>
      <w:pPr>
        <w:pStyle w:val="Normal"/>
        <w:shd w:fill="FFFFFF" w:val="clear"/>
        <w:overflowPunct w:val="true"/>
        <w:ind w:firstLine="36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o zrealizowaniu zaplanowanych działań należy przeprowadzić kolejną ocenę ryzyka zawodowego, umożliwiającą sprawdzenie ich skuteczności.</w:t>
      </w:r>
    </w:p>
    <w:p>
      <w:pPr>
        <w:pStyle w:val="Normal"/>
        <w:shd w:fill="FFFFFF" w:val="clear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 zapoznaniu się z tekstem spróbuj odpowiedzieć na następujące pytania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709" w:leader="none"/>
        </w:tabs>
        <w:ind w:left="340" w:hanging="0"/>
        <w:rPr>
          <w:sz w:val="24"/>
        </w:rPr>
      </w:pPr>
      <w:r>
        <w:rPr>
          <w:sz w:val="24"/>
        </w:rPr>
        <w:t>Co to jest ryzyko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709" w:leader="none"/>
        </w:tabs>
        <w:ind w:left="340" w:hanging="0"/>
        <w:rPr>
          <w:sz w:val="24"/>
        </w:rPr>
      </w:pPr>
      <w:r>
        <w:rPr>
          <w:sz w:val="24"/>
        </w:rPr>
        <w:t>Co to jest ryzyko zawodowe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709" w:leader="none"/>
        </w:tabs>
        <w:ind w:left="340" w:hanging="0"/>
        <w:rPr>
          <w:sz w:val="24"/>
        </w:rPr>
      </w:pPr>
      <w:r>
        <w:rPr>
          <w:sz w:val="24"/>
        </w:rPr>
        <w:t>Z jakich elementów składa się ryzyko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709" w:leader="none"/>
        </w:tabs>
        <w:ind w:left="340" w:hanging="0"/>
        <w:rPr>
          <w:sz w:val="24"/>
        </w:rPr>
      </w:pPr>
      <w:r>
        <w:rPr>
          <w:sz w:val="24"/>
        </w:rPr>
        <w:t>Jakie są cele oceny ryzyka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709" w:leader="none"/>
        </w:tabs>
        <w:ind w:left="340" w:hanging="0"/>
        <w:rPr>
          <w:sz w:val="24"/>
        </w:rPr>
      </w:pPr>
      <w:r>
        <w:rPr>
          <w:sz w:val="24"/>
        </w:rPr>
        <w:t>Jakie są źródła informacji potrzebnych do oceny ryzyka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709" w:leader="none"/>
        </w:tabs>
        <w:ind w:left="340" w:hanging="0"/>
        <w:rPr>
          <w:sz w:val="24"/>
        </w:rPr>
      </w:pPr>
      <w:r>
        <w:rPr>
          <w:sz w:val="24"/>
        </w:rPr>
        <w:t>Jakimi elementami szacujemy ryzyko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709" w:leader="none"/>
        </w:tabs>
        <w:ind w:left="340" w:hanging="0"/>
        <w:rPr>
          <w:sz w:val="24"/>
        </w:rPr>
      </w:pPr>
      <w:r>
        <w:rPr>
          <w:sz w:val="24"/>
        </w:rPr>
        <w:t>Wymień stopnie ryzyka zawodowego w skali trójstopniow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709" w:leader="none"/>
        </w:tabs>
        <w:ind w:left="340" w:hanging="0"/>
        <w:rPr>
          <w:sz w:val="24"/>
        </w:rPr>
      </w:pPr>
      <w:r>
        <w:rPr>
          <w:sz w:val="24"/>
        </w:rPr>
        <w:t>Określ zasady redukcji ryzyka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  <w:t xml:space="preserve">Zał. 3.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arta analizy ryzyka zawodoweg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95"/>
        <w:gridCol w:w="2095"/>
        <w:gridCol w:w="2095"/>
        <w:gridCol w:w="520"/>
        <w:gridCol w:w="740"/>
        <w:gridCol w:w="540"/>
        <w:gridCol w:w="3780"/>
        <w:gridCol w:w="1260"/>
      </w:tblGrid>
      <w:tr>
        <w:trPr>
          <w:trHeight w:val="157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noś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rożeni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żliw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bezpieczn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darz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zyny zagroż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żliwe skutki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roże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wdopodobieńs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zy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oby zmniejszania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yzyko po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kcji</w:t>
            </w:r>
          </w:p>
        </w:tc>
      </w:tr>
      <w:tr>
        <w:trPr>
          <w:trHeight w:val="84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 mgr Tadeusz Skó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40" w:hanging="22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37:00Z</dcterms:created>
  <dc:creator>xxx</dc:creator>
  <dc:description/>
  <dc:language>en-US</dc:language>
  <cp:lastModifiedBy>Piotr</cp:lastModifiedBy>
  <dcterms:modified xsi:type="dcterms:W3CDTF">2006-08-17T08:37:00Z</dcterms:modified>
  <cp:revision>2</cp:revision>
  <dc:subject/>
  <dc:title>Zał</dc:title>
</cp:coreProperties>
</file>